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sz w:val="23"/>
          <w:szCs w:val="23"/>
        </w:rPr>
        <w:t>Стоимость проживания в номерах в выходные и праздничные дни:</w:t>
      </w:r>
    </w:p>
    <w:p>
      <w:pPr>
        <w:pStyle w:val="Style15"/>
        <w:spacing w:lineRule="atLeast" w:line="360" w:before="0" w:after="300"/>
        <w:ind w:left="720" w:hanging="0"/>
        <w:rPr/>
      </w:pPr>
      <w:r>
        <w:rPr>
          <w:rFonts w:cs="Arial" w:ascii="Arial" w:hAnsi="Arial"/>
          <w:sz w:val="23"/>
          <w:szCs w:val="23"/>
        </w:rPr>
        <w:t>- Номера эконом класса: 500 рублей с человека(без питания) 900 (завтрак+ обед)</w:t>
        <w:br/>
        <w:t>- Номера категории люкс: 2200 рублей с человека (без питания)3000</w:t>
      </w:r>
      <w:r>
        <w:rPr>
          <w:rFonts w:cs="Arial" w:ascii="Arial" w:hAnsi="Arial"/>
          <w:sz w:val="31"/>
          <w:szCs w:val="31"/>
        </w:rPr>
        <w:t>(завтрак+ обед)</w:t>
      </w:r>
      <w:r>
        <w:rPr>
          <w:rFonts w:cs="Arial" w:ascii="Arial" w:hAnsi="Arial"/>
          <w:sz w:val="23"/>
          <w:szCs w:val="23"/>
        </w:rPr>
        <w:br/>
        <w:t>- Номера категории люкс-студия: 2600 рублей с человека (без питания)3400</w:t>
      </w:r>
      <w:r>
        <w:rPr>
          <w:rFonts w:cs="Arial" w:ascii="Arial" w:hAnsi="Arial"/>
          <w:sz w:val="31"/>
          <w:szCs w:val="31"/>
        </w:rPr>
        <w:t>(завтрак+ обед)</w:t>
      </w:r>
    </w:p>
    <w:p>
      <w:pPr>
        <w:pStyle w:val="Style15"/>
        <w:spacing w:lineRule="atLeast" w:line="360" w:before="0" w:after="300"/>
        <w:ind w:left="720" w:hanging="0"/>
        <w:rPr/>
      </w:pPr>
      <w:r>
        <w:rPr>
          <w:rStyle w:val="StrongEmphasis"/>
          <w:rFonts w:cs="Arial" w:ascii="Arial" w:hAnsi="Arial"/>
          <w:sz w:val="23"/>
          <w:szCs w:val="23"/>
        </w:rPr>
        <w:t>Будние дни:</w:t>
      </w:r>
    </w:p>
    <w:p>
      <w:pPr>
        <w:pStyle w:val="Style15"/>
        <w:spacing w:lineRule="atLeast" w:line="360" w:before="0" w:after="300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Номера эконом класса: 400 рублей с человека</w:t>
        <w:br/>
        <w:t>- Номера категории люкс: 1600 рублей с человека (без питания)</w:t>
      </w:r>
    </w:p>
    <w:p>
      <w:pPr>
        <w:pStyle w:val="Style15"/>
        <w:spacing w:lineRule="atLeast" w:line="360" w:before="0" w:after="300"/>
        <w:ind w:left="720" w:hanging="0"/>
        <w:rPr>
          <w:sz w:val="23"/>
          <w:szCs w:val="23"/>
        </w:rPr>
      </w:pPr>
      <w:r>
        <w:rPr>
          <w:sz w:val="23"/>
          <w:szCs w:val="23"/>
        </w:rPr>
        <w:t>- Номера категории люкс- студия: 1800рублей с человека (без питания)</w:t>
      </w:r>
    </w:p>
    <w:p>
      <w:pPr>
        <w:pStyle w:val="Style15"/>
        <w:spacing w:lineRule="atLeast" w:line="360" w:before="0" w:after="300"/>
        <w:ind w:left="720" w:hanging="0"/>
        <w:rPr/>
      </w:pPr>
      <w:r>
        <w:rPr>
          <w:rStyle w:val="StrongEmphasis"/>
          <w:rFonts w:cs="Arial" w:ascii="Arial" w:hAnsi="Arial"/>
          <w:sz w:val="23"/>
          <w:szCs w:val="23"/>
        </w:rPr>
        <w:t>Стоимость аренды бань, веранд, кафе и т.д.</w:t>
      </w:r>
    </w:p>
    <w:p>
      <w:pPr>
        <w:pStyle w:val="Style15"/>
        <w:spacing w:lineRule="atLeast" w:line="360" w:before="0" w:after="300"/>
        <w:ind w:left="720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РУССКАЯ БАНЯ на ДРОВАХ: 1400 -  2 часа, 2000 – 3 часа, 2500 – 4 часа (включено 6 простыней и один берёзовый веник, чайник – по запросу, музыку не предоставляем)</w:t>
      </w:r>
    </w:p>
    <w:p>
      <w:pPr>
        <w:pStyle w:val="Caption1"/>
        <w:spacing w:lineRule="atLeast" w:line="480" w:before="0" w:after="4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>Стоимость аренды беседки с мангалом до 9 человек для проживающих на базе - 200 руб. в час</w:t>
        <w:br/>
        <w:t>Стоимость аренды беседки до 9 человек для отдыхающих без проживания - 1200 руб - 3 ч, далее 300 руб. в час</w:t>
      </w:r>
    </w:p>
    <w:p>
      <w:pPr>
        <w:pStyle w:val="Caption1"/>
        <w:spacing w:lineRule="atLeast" w:line="480" w:before="0" w:after="4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>Стоимость аренды беседки с мангалом от 10 до 15 человек для проживающих на базе - 300 руб. в час</w:t>
        <w:br/>
        <w:t>Стоимость аренды беседки от 10 до 15 чел для отдыхающих без проживания - 1500 руб - 3 часа,  далее 400 р. в час</w:t>
        <w:br/>
        <w:br/>
        <w:t>Стоимость аренды беседки с мангалом от 16 до 20 человек для проживающих на базе - 400 руб. в час</w:t>
        <w:br/>
        <w:br/>
        <w:t>Стоимость аренды беседки от 16 до 20 чел для отдыхающих без проживания - 2000 руб - 3 часа, далее 500 руб в час</w:t>
      </w:r>
    </w:p>
    <w:p>
      <w:pPr>
        <w:pStyle w:val="Caption1"/>
        <w:spacing w:lineRule="atLeast" w:line="480" w:before="0" w:after="2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>Стоимость аренды беседки с мангалом от 21 до 25 человек для проживающих на базе - 500 руб. в час</w:t>
        <w:br/>
        <w:t>Стоимость аренды беседки от 21 до 25 человек для отдыхающих без проживания - 2500 руб - 3 часа, далее 500 руб в час</w:t>
        <w:br/>
        <w:br/>
        <w:t>Стоимость аренды беседки с мангалом от 26 до 30 человек для проживающих на базе - 600 руб. в час</w:t>
        <w:br/>
        <w:t>Стоимость аренды беседки от 26 до 30 человек для отдыхающих без проживания - 3000 руб - 3 часа, далее 600 руб в час</w:t>
      </w:r>
    </w:p>
    <w:p>
      <w:pPr>
        <w:pStyle w:val="Caption1"/>
        <w:spacing w:lineRule="atLeast" w:line="480" w:before="0" w:after="4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>Стоимость аренды беседки с мангалом от 30 до 40 человек для проживающих на базе - 700 руб. в час</w:t>
        <w:br/>
        <w:t>Стоимость аренды беседки от 30 до 40 человек для отдыхающих без проживания - 4000 руб - 3 часа, далее 700 руб в час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26:00Z</dcterms:created>
  <dc:creator>Tour2</dc:creator>
  <dc:description/>
  <cp:keywords/>
  <dc:language>en-US</dc:language>
  <cp:lastModifiedBy>Tour2</cp:lastModifiedBy>
  <dcterms:modified xsi:type="dcterms:W3CDTF">2015-10-21T05:27:00Z</dcterms:modified>
  <cp:revision>2</cp:revision>
  <dc:subject/>
  <dc:title/>
</cp:coreProperties>
</file>